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confessionis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Verdana" w:ascii="Verdana" w:hAnsi="Verdana"/>
          <w:sz w:val="20"/>
          <w:szCs w:val="20"/>
        </w:rPr>
        <w:t>1270 gennaio 11, Como, "iusta domum in qua stat domina Petra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Pietra moglie del fu Anselm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"Iudex" dichiar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aver ricevuto da Guglielmo "Laviçarius" abate di S. Abbondio a nome del monastero sessanta lire di denari nuov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i capitale e cinquantacinque soldi di interessi e spese a saldo di un mutuo da lei effettuato nell'agosto precedente a favore del monastero stesso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8, n. 63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Pergamena di taglio alquanto irregolare, in buono stato di conservazione.  Tracce di rigatura e marginatura.  Sul </w:t>
      </w:r>
      <w:r>
        <w:rPr>
          <w:rFonts w:cs="Verdana" w:ascii="Verdana" w:hAnsi="Verdana"/>
          <w:i/>
          <w:sz w:val="16"/>
          <w:szCs w:val="16"/>
        </w:rPr>
        <w:t xml:space="preserve">verso, </w:t>
      </w:r>
      <w:r>
        <w:rPr>
          <w:rFonts w:cs="Verdana" w:ascii="Verdana" w:hAnsi="Verdana"/>
          <w:sz w:val="16"/>
          <w:szCs w:val="16"/>
        </w:rPr>
        <w:t>di mano tardomedievale, "§ Car(ta) confessionis [domine] Petre uxoris condam domini | Ansselmi Iudicis           de libris .LXII. et sol(idis) .XV."; altre scritture moderne, fra cui un brevissimo regesto settecentesc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Si nota nel dettato qualche scorrettezz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Anno dominice incar(nacionis) millex(imo) ducentex(imo) septuageximo, die sabati undecimo intran(te) ianuar(io), indic(ione) tercia decima.  Conten|ta et confessa fuit omni ocaxione et exceptione remot(a) non recepta et habita peccunia, doli mali et infactum, domina Petra uxor condam domini Ansellmi | Iudicis de Cum(is) se recepisse et habuisse a domino Guilielmo Laviçario abbate mo(n)nasterii Sancti Abondii Cuman(i) solvente nomine ipsius mo(n)|nasterii et conventus libras sexaginta denariorum novorum sortis et sol(idos) quinquagintaquinque pro donis et exspensis factis et cursis usque hodie; de quibus denariis | est carta una atestata, tradita et scripta per me infrascriptum Guidonem notarium sub predicta incar(nacione), die martis tercio decimo intran(te) mense ag(usti),| indic(ione) .XII</w:t>
      </w:r>
      <w:r>
        <w:rPr>
          <w:rFonts w:cs="Verdana" w:ascii="Verdana" w:hAnsi="Verdana"/>
          <w:sz w:val="20"/>
          <w:szCs w:val="20"/>
          <w:vertAlign w:val="superscript"/>
        </w:rPr>
        <w:t>a</w:t>
      </w:r>
      <w:r>
        <w:rPr>
          <w:rFonts w:cs="Verdana" w:ascii="Verdana" w:hAnsi="Verdana"/>
          <w:sz w:val="20"/>
          <w:szCs w:val="20"/>
        </w:rPr>
        <w:t>., de libris sexaginta novorum, ex causa mutui, quam car(tam) dicta domina Petra ibi coram me notario et infrascriptis testibus et notaris | reddit sanam et integram.  In qua confessione et solucione dicta domina Petra promixit oblig(ando) omnia sua bona pig(nor)i presencia et futura | suprascripto domino abbati recipienti nomine et ad partem dicti mo(n)nasterii et conventus o(mn)i te(m)pore stare et esse tacita et contenta, suo pignore et | dispendio et sine da(m)pno et dispendio dicti mo(n)nasterii et conventus sub pena et cum pena tocius da(m)pni et interesse sole(m)pniter instipulacione promissa | et deducta. Quia sic inter eos convener(unt).  Actum Cum(is), iusta domum in qua stat dicta domina Petra.  Unde plures car(te) uno tenore fieri | rogate sunt. Interfuer(unt) ibi testes rogati dominus Paganus de Salla filius condam ser Guilielmi de Cl(ur)io qui stat C(umis) et dominus Marchixius de Lalio filius condam | ser Iohannis de Lalio et dominus Atto Iudex filius condam ser Petri Iudicis; et pro notariis Açellinus filius ser Andrioti de Soma et Paganolus filius condam ser Riçar|di Broci de Vico et Carnevaçollus filius ser Baldesaris de Notariis de Vic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Ego suprascriptus Carnevarius notarius interfui et sub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Ego Guido de Sancto Abondio notarius Cumanus filius condam ser Andree de la Folla de Cum(is) hanc car(tam) rogatu suprascriptorum contrahen(cium) tradidi et scripsii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.P.C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33:00Z</dcterms:created>
  <dc:creator>Gianpaolo</dc:creator>
  <dc:description/>
  <cp:keywords/>
  <dc:language>en-US</dc:language>
  <cp:lastModifiedBy>rusca.reception</cp:lastModifiedBy>
  <dcterms:modified xsi:type="dcterms:W3CDTF">2016-06-21T08:58:00Z</dcterms:modified>
  <cp:revision>9</cp:revision>
  <dc:subject/>
  <dc:title>ASMi, P, cart</dc:title>
</cp:coreProperties>
</file>